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das Nr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NIAUS ALGIRDO MUZIKOS MOKYK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ANEŠIMO APIE SMURTĄ IR PATYČIAS FO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ešimo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Bendrieji duomenys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pranešta apie patyčias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 pranešė apie patyčias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įvyko patyčios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 įvyko patyčios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k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yčių fo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udota ar įtariama, kad buvo naudota: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1435</wp:posOffset>
                      </wp:positionV>
                      <wp:extent cx="161925" cy="114300"/>
                      <wp:effectExtent l="5715" t="5080" r="31115" b="31750"/>
                      <wp:wrapSquare wrapText="bothSides"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-0.65pt;margin-top:4.05pt;width:12.7pt;height:8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zinė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aiko užgauliojimas veiksmais (pargriovimas, įspyrimas, kumštelėjimas, spjaudymas, daiktų atiminėjimas ar gadinimas, plaukų pešiojimas ir pan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ocialinė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įvairūs gąsdinantys, bauginantys gestai, ignoravimas, siekiant parodyti, kad    vaikas yra nepageidaujamas ar atstumiamas;</w:t>
            </w:r>
          </w:p>
          <w:p>
            <w:pPr>
              <w:pStyle w:val="Normal"/>
              <w:spacing w:lineRule="auto" w:line="240" w:before="0" w:after="0"/>
              <w:ind w:left="59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354965</wp:posOffset>
                      </wp:positionV>
                      <wp:extent cx="152400" cy="85725"/>
                      <wp:effectExtent l="5080" t="5715" r="31750" b="31115"/>
                      <wp:wrapSquare wrapText="bothSides"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0.1pt;margin-top:-28pt;width:11.95pt;height:6.7pt;flip:y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4925</wp:posOffset>
                      </wp:positionV>
                      <wp:extent cx="161925" cy="114300"/>
                      <wp:effectExtent l="5715" t="5080" r="31115" b="31750"/>
                      <wp:wrapSquare wrapText="bothSides"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-0.65pt;margin-top:2.75pt;width:12.7pt;height:8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lektroninė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tyčios vykstančios elektroninėje erdvėje: socialiniuose tinkluose, kitose vietose internete, naudojant mobiliuosius telefonus (nemalonių žinučių arba elektroninių laiškų rašinėjimas, skaudinantis bendravimas pokalbių kambariuose, vaiko asmeninio gyvenimo detalių viešinimas, tapatybės pasisavinimas ir pan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3180</wp:posOffset>
                      </wp:positionV>
                      <wp:extent cx="161925" cy="114300"/>
                      <wp:effectExtent l="5715" t="5080" r="31115" b="31750"/>
                      <wp:wrapSquare wrapText="bothSides"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3.85pt;margin-top:3.4pt;width:12.7pt;height:8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iti pastebėjim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įrašy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uomenys apie patyčių dalyvius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963"/>
      </w:tblGrid>
      <w:tr>
        <w:trPr>
          <w:trHeight w:val="2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k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patyrusio patyči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rdas, pavardė, amžius, klasė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ko/-ų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kuris tyčiojo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rdas, pavardė, amžius, klasė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ko/-ų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stebėjusio patyči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rdas, pavardė, amžius, klas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šsamesnė informacija apie įvyk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84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kyklos pedagogo ar kito darbuotojo elgesys šioje patyčių situacijo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9:00Z</dcterms:created>
  <dc:creator>Aurelija</dc:creator>
  <dc:description/>
  <cp:keywords/>
  <dc:language>en-US</dc:language>
  <cp:lastModifiedBy>user5</cp:lastModifiedBy>
  <cp:lastPrinted>2016-04-07T07:25:00Z</cp:lastPrinted>
  <dcterms:modified xsi:type="dcterms:W3CDTF">2018-04-19T07:59:00Z</dcterms:modified>
  <cp:revision>2</cp:revision>
  <dc:subject/>
  <dc:title/>
</cp:coreProperties>
</file>