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440" w:hanging="594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PATVIRTINTA</w:t>
      </w:r>
    </w:p>
    <w:p>
      <w:pPr>
        <w:pStyle w:val="Normal"/>
        <w:ind w:left="3888" w:firstLine="1296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Vilniaus Algirdo muzikos mokyklos direktoriaus </w:t>
      </w:r>
    </w:p>
    <w:p>
      <w:pPr>
        <w:pStyle w:val="Normal"/>
        <w:ind w:left="3888" w:firstLine="1296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2015 m. vasario 9  d. įsakymu Nr.  V - 6         </w:t>
      </w:r>
    </w:p>
    <w:p>
      <w:pPr>
        <w:pStyle w:val="Normal"/>
        <w:ind w:left="3888" w:firstLine="1296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KYTOJO VEIKLOS  ĮSIVERTINIMO ANKET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Mokslo metai</w:t>
      </w:r>
      <w:r>
        <w:rPr>
          <w:sz w:val="20"/>
          <w:szCs w:val="20"/>
        </w:rPr>
        <w:t xml:space="preserve">  2015-20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okytojo vardas, pavardė</w:t>
      </w:r>
      <w:r>
        <w:rPr>
          <w:sz w:val="22"/>
          <w:szCs w:val="22"/>
        </w:rPr>
        <w:t xml:space="preserve"> .............................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ėstomas dalykai</w:t>
      </w:r>
      <w:r>
        <w:rPr>
          <w:sz w:val="22"/>
          <w:szCs w:val="22"/>
        </w:rPr>
        <w:t xml:space="preserve"> .........................................................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Kategorija  </w:t>
      </w:r>
      <w:r>
        <w:rPr>
          <w:sz w:val="22"/>
          <w:szCs w:val="22"/>
        </w:rPr>
        <w:t>........................................................... ..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Vadovavimas metodinei grupei (skyriui) </w:t>
      </w:r>
      <w:r>
        <w:rPr>
          <w:sz w:val="22"/>
          <w:szCs w:val="22"/>
        </w:rPr>
        <w:t>.....................................</w:t>
      </w:r>
    </w:p>
    <w:p>
      <w:pPr>
        <w:pStyle w:val="Normal"/>
        <w:rPr/>
      </w:pPr>
      <w:r>
        <w:rPr>
          <w:b/>
          <w:sz w:val="22"/>
          <w:szCs w:val="22"/>
        </w:rPr>
        <w:t>Klasių kuravimas</w:t>
      </w:r>
      <w:r>
        <w:rPr>
          <w:sz w:val="22"/>
          <w:szCs w:val="22"/>
        </w:rPr>
        <w:t xml:space="preserve"> 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adovavimas meniniam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kolektyvui</w:t>
      </w:r>
      <w:r>
        <w:rPr>
          <w:sz w:val="22"/>
          <w:szCs w:val="22"/>
        </w:rPr>
        <w:t xml:space="preserve"> 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 Kvalifikacijos kėlima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184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aro pavadinima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andų skaiči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žymėjimo numeris ir išdavimo da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</w:t>
      </w:r>
      <w:r>
        <w:rPr/>
        <w:t>enginių organizavimas ir vedimas: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632"/>
        <w:gridCol w:w="695"/>
        <w:gridCol w:w="1146"/>
        <w:gridCol w:w="852"/>
        <w:gridCol w:w="1501"/>
        <w:gridCol w:w="1417"/>
      </w:tblGrid>
      <w:tr>
        <w:trPr>
          <w:trHeight w:val="19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enginio pavadinimas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Lygmuo  (pažymėti „+“)</w:t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kyklo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sto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spublikinis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ptautinis 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Projektų rengimas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02"/>
        <w:gridCol w:w="1276"/>
        <w:gridCol w:w="1276"/>
        <w:gridCol w:w="1275"/>
        <w:gridCol w:w="862"/>
        <w:gridCol w:w="1289"/>
        <w:gridCol w:w="793"/>
      </w:tblGrid>
      <w:tr>
        <w:trPr>
          <w:trHeight w:val="15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o pavadinimas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Lygmuo (pažymėti „+“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jekto vykdymo laikas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uma (Lt)</w:t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okykl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ublikini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ptautinis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4.  Mokytojo    parengti ir skaityti pranešimai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1843"/>
        <w:gridCol w:w="992"/>
        <w:gridCol w:w="14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nešimo t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 skaityt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tab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5.  Atvirų pamokų vedimas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844"/>
        <w:gridCol w:w="900"/>
        <w:gridCol w:w="1403"/>
        <w:gridCol w:w="1598"/>
        <w:gridCol w:w="1499"/>
      </w:tblGrid>
      <w:tr>
        <w:trPr>
          <w:trHeight w:val="21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mokos pavadinim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stos pamokos (pažymėti „+“)</w:t>
            </w:r>
          </w:p>
        </w:tc>
      </w:tr>
      <w:tr>
        <w:trPr>
          <w:trHeight w:val="43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okyklos mokytojam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st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mokytojams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spublikos mokytojams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6.  Mokinių laimėjimai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05"/>
        <w:gridCol w:w="637"/>
        <w:gridCol w:w="2977"/>
        <w:gridCol w:w="850"/>
        <w:gridCol w:w="851"/>
        <w:gridCol w:w="1134"/>
        <w:gridCol w:w="992"/>
      </w:tblGrid>
      <w:tr>
        <w:trPr>
          <w:trHeight w:val="21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kinio pavardė, vardas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lasė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onkurso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stivalio pavadinimas ir data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žimta vieta (nurodyti)                           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oky-klo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st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Respubli0koj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ptau-tiniam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29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Mokytojo vesti autoriniai seminarai 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93"/>
        <w:gridCol w:w="744"/>
        <w:gridCol w:w="1971"/>
        <w:gridCol w:w="1545"/>
        <w:gridCol w:w="16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aro pavadinima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m skirtas seminaras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 vyko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stabo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urodyti koks švietimo centras organizavo seminar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ngtos metodinės priemonės,  aranžuotės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93"/>
        <w:gridCol w:w="1554"/>
        <w:gridCol w:w="1984"/>
        <w:gridCol w:w="23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iemonės (aranžuotės) pavadinima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m skirta?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 ir kada aprobuota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yvavimas užduočių rengim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994"/>
        <w:gridCol w:w="1004"/>
        <w:gridCol w:w="142"/>
        <w:gridCol w:w="1417"/>
        <w:gridCol w:w="142"/>
        <w:gridCol w:w="992"/>
        <w:gridCol w:w="1524"/>
      </w:tblGrid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žduočių rengimas (pažymėti „+“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vadinimas ( įsakymas, data, numeri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kykloj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ublikoj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985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10.                             Dalyvavimas vertinimo komisijos darbe (pažymėti „+“)</w:t>
            </w:r>
          </w:p>
        </w:tc>
      </w:tr>
      <w:tr>
        <w:trPr>
          <w:trHeight w:val="4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vadinimas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kykl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ublikos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ta veikla:</w:t>
      </w:r>
    </w:p>
    <w:p>
      <w:pPr>
        <w:pStyle w:val="Normal"/>
        <w:numPr>
          <w:ilvl w:val="1"/>
          <w:numId w:val="3"/>
        </w:numPr>
        <w:rPr/>
      </w:pPr>
      <w:r>
        <w:rPr/>
        <w:t>Straipsniai spaudoje ir internetinėje erdvėje:</w:t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56"/>
        <w:gridCol w:w="3409"/>
        <w:gridCol w:w="12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ipsnio pavadinimas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 išspausdinta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ebėtos pamokos:</w:t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29"/>
        <w:gridCol w:w="871"/>
        <w:gridCol w:w="3607"/>
        <w:gridCol w:w="10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mokos tem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ė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kytojas, mokykl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alyvavimas renginiuose:</w:t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81"/>
        <w:gridCol w:w="2126"/>
        <w:gridCol w:w="10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ginio pavadinimas, vykdyta veik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 vyko?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Veikla įsakymu patvirtintose darbo grupėse/ komisijose:</w:t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21"/>
        <w:gridCol w:w="32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bo grupės/ komisijos pavadinima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Įsakymo numeris,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kytojo paskatinimai ir apdovanojima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657"/>
        <w:gridCol w:w="850"/>
        <w:gridCol w:w="10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katinimo ar apdovanojimo tip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padėka, padėkos raštas, dovana ir t.t</w:t>
            </w:r>
            <w:r>
              <w:rPr>
                <w:b/>
                <w:sz w:val="22"/>
                <w:szCs w:val="22"/>
              </w:rPr>
              <w:t>.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s paskatino ar apdovanoj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tab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okytojo vardas, pavardė</w:t>
      </w:r>
      <w:r>
        <w:rPr>
          <w:sz w:val="22"/>
          <w:szCs w:val="22"/>
        </w:rPr>
        <w:t xml:space="preserve">             ..............................................................                          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paraša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Kuruojančio vadovo rekomendacijos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uruojančio vadovo vardas, pavardė</w:t>
      </w:r>
      <w:r>
        <w:rPr>
          <w:sz w:val="22"/>
          <w:szCs w:val="22"/>
        </w:rPr>
        <w:t xml:space="preserve"> .....................................................                                  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parašas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50"/>
        </w:tabs>
        <w:ind w:left="105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1:43:00Z</dcterms:created>
  <dc:creator>Asta</dc:creator>
  <dc:description/>
  <cp:keywords/>
  <dc:language>en-US</dc:language>
  <cp:lastModifiedBy>User</cp:lastModifiedBy>
  <cp:lastPrinted>2013-05-02T12:24:00Z</cp:lastPrinted>
  <dcterms:modified xsi:type="dcterms:W3CDTF">2020-05-28T11:14:00Z</dcterms:modified>
  <cp:revision>4</cp:revision>
  <dc:subject/>
  <dc:title>MOKYTOJO VEIKLOS ĮSIVERTINIMO LAPAS</dc:title>
</cp:coreProperties>
</file>