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ieno iš tėvų ar įstatyminių atstovų vardas, pavardė, gyvenamoji vieta, kontaktinis telefono Nr., el.pašta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Algirdo muzikos mokykl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Y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ĖL ATLEIDIMO (SUMAŽINIMO) NUO MOKESČIO </w:t>
      </w:r>
      <w:r>
        <w:rPr>
          <w:rFonts w:cs="TimesLT;Times New Roman" w:ascii="TimesLT;Times New Roman" w:hAnsi="TimesLT;Times New Roman"/>
          <w:b/>
        </w:rPr>
        <w:t xml:space="preserve">UŽ UGDYM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.........-........-.......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au mano dukrą (sūnų)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inkamą pabraukti, jei kita nurodyti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ardas, pavardė, skyrius, klasė, dalyko mokytoj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tleisti nuo mokesčio už ugdymą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Normal"/>
        <w:ind w:left="38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rodyti laikotarpį)</w:t>
      </w:r>
    </w:p>
    <w:p>
      <w:pPr>
        <w:pStyle w:val="Normal"/>
        <w:ind w:left="38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umažinti mokestį už ugdymą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(nurodyti laikotarpį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a iš Socialinės paramos skyriaus – Data ................................. Nr.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92" w:firstLine="12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     </w:t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(parašas)                                          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6:00Z</dcterms:created>
  <dc:creator>Lina</dc:creator>
  <dc:description/>
  <dc:language>en-US</dc:language>
  <cp:lastModifiedBy>zita</cp:lastModifiedBy>
  <cp:lastPrinted>2010-08-23T15:44:00Z</cp:lastPrinted>
  <dcterms:modified xsi:type="dcterms:W3CDTF">2021-10-21T08:06:00Z</dcterms:modified>
  <cp:revision>2</cp:revision>
  <dc:subject/>
  <dc:title>Forma Nr</dc:title>
</cp:coreProperties>
</file>