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6" w:hanging="0"/>
        <w:rPr/>
      </w:pPr>
      <w:r>
        <w:rPr/>
        <w:t>PATVIRTINTA</w:t>
      </w:r>
    </w:p>
    <w:p>
      <w:pPr>
        <w:pStyle w:val="Normal"/>
        <w:ind w:left="6576" w:hanging="0"/>
        <w:rPr/>
      </w:pPr>
      <w:r>
        <w:rPr/>
        <w:t>Alytaus r. meno ir sporto</w:t>
      </w:r>
    </w:p>
    <w:p>
      <w:pPr>
        <w:pStyle w:val="Normal"/>
        <w:ind w:left="6576" w:hanging="0"/>
        <w:rPr/>
      </w:pPr>
      <w:r>
        <w:rPr/>
        <w:t>mokyklos direktorės</w:t>
      </w:r>
    </w:p>
    <w:p>
      <w:pPr>
        <w:pStyle w:val="Normal"/>
        <w:ind w:left="6576" w:hanging="0"/>
        <w:rPr/>
      </w:pPr>
      <w:r>
        <w:rPr/>
        <w:t>2023 m. vasario 6 d.</w:t>
      </w:r>
    </w:p>
    <w:p>
      <w:pPr>
        <w:pStyle w:val="Normal"/>
        <w:ind w:left="6576" w:hanging="0"/>
        <w:rPr/>
      </w:pPr>
      <w:r>
        <w:rPr/>
        <w:t>įsakymu Nr. MV-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720"/>
        <w:jc w:val="center"/>
        <w:rPr>
          <w:b/>
          <w:b/>
        </w:rPr>
      </w:pPr>
      <w:r>
        <w:rPr>
          <w:b/>
        </w:rPr>
        <w:t>XIII LIETUVOS  JAUNŲJŲ  ATLIKĖJŲ  KONKURSO-SEMINARO</w:t>
      </w:r>
    </w:p>
    <w:p>
      <w:pPr>
        <w:pStyle w:val="Normal"/>
        <w:ind w:left="180" w:hanging="720"/>
        <w:jc w:val="center"/>
        <w:rPr/>
      </w:pPr>
      <w:r>
        <w:rPr>
          <w:b/>
        </w:rPr>
        <w:t>„</w:t>
      </w:r>
      <w:r>
        <w:rPr>
          <w:b/>
        </w:rPr>
        <w:t xml:space="preserve">SENTIMENTAI VALSUI 2023“ NUOSTATAI, </w:t>
      </w:r>
    </w:p>
    <w:p>
      <w:pPr>
        <w:pStyle w:val="Normal"/>
        <w:ind w:left="180" w:hanging="720"/>
        <w:jc w:val="center"/>
        <w:rPr>
          <w:b/>
          <w:b/>
        </w:rPr>
      </w:pPr>
      <w:r>
        <w:rPr>
          <w:b/>
        </w:rPr>
        <w:t>SKIRTI DZŪKIJOS (DAINAVOS) METAMS PAMINĖ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0"/>
          <w:szCs w:val="10"/>
        </w:rPr>
      </w:pPr>
      <w:r>
        <w:rPr/>
        <w:t>Populiarinti  valso muziką ir jį kūrusius kompozitoriu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DAVINI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ėtoti švietėjiško muzikos ir meno mokyklų bendradarbiavimo galimybes, dalinantis gerąja pedagogine – metodine praktika, skatinant mokinių kūrybinę saviraišką, sceninius gebėjimu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ORGANIZATORIAI, VIETA IR 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nkursą organizuoja – Alytaus r. meno ir sporto mokykla, Ežero g. 18, Daugai; Alytaus rajon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as vyks</w:t>
      </w:r>
      <w:r>
        <w:rPr>
          <w:b/>
        </w:rPr>
        <w:t xml:space="preserve"> 2023 m. gegužės 4 d. </w:t>
      </w:r>
      <w:r>
        <w:rPr>
          <w:rStyle w:val="StrongEmphasis"/>
          <w:b w:val="false"/>
        </w:rPr>
        <w:t>Alytaus r. meno ir sporto  mokykloje</w:t>
      </w:r>
      <w:r>
        <w:rPr/>
        <w:t xml:space="preserve"> – Ežero g. 18, Daugai, Alytaus rajonas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Konkurso koordinatoriai: mokyklos mokytojai Laima Zalanskienė; Gintautas Pikūnas; +370 686 61998; +370 618 13670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SĄLYG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kurse kviečiami dalyvauti 7-19 metų jaunieji atlikėjai - solistai instrumentalistai, muzikuojantys įvairiais muzikos instrumentais iš Lietuvos Respublikos muzikos, meno mokyklų ir kitų neformalaus ugdymo įstaig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alyviai tvirtinami tik kartu su dalyvio paraiška-anketa atsiuntus konkurso dalyvio mokesčio pavedimo kopi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i konkurso  dalyviai atlieka po laisvai pasirinktą 1 (vieną) kūrinį - valsą. Kūrinys atliekamas mintina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likimas akustinis, galimas akompanavimas</w:t>
      </w:r>
      <w:r>
        <w:rPr>
          <w:b/>
        </w:rPr>
        <w:t>*,</w:t>
      </w:r>
      <w:r>
        <w:rPr/>
        <w:t xml:space="preserve"> (fonogramos negalimos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kurso dalyvių pasirodymą vertins komisija, kurios narius kviečia organizatoria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kurso narių pavardės bus paskelbtos konkurso atidarymo met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amos atlikimas bus vertinamas dešimties balų sistema pagal šiuos vertinimo kriterijus - profesionalumą, muzikalumą, techniką, dinaminius niuansus ir kitus muzikos atlikimo aspekto pojūčius, sceninį įvaizdį. </w:t>
      </w:r>
    </w:p>
    <w:p>
      <w:pPr>
        <w:pStyle w:val="Normal"/>
        <w:numPr>
          <w:ilvl w:val="0"/>
          <w:numId w:val="6"/>
        </w:numPr>
        <w:rPr/>
      </w:pPr>
      <w:r>
        <w:rPr/>
        <w:t>Komisijos sprendimu, dalyviai grojantys kūrinius neatitinkančius nuostatų, nevertinami.</w:t>
      </w:r>
    </w:p>
    <w:p>
      <w:pPr>
        <w:pStyle w:val="Normal"/>
        <w:numPr>
          <w:ilvl w:val="0"/>
          <w:numId w:val="6"/>
        </w:numPr>
        <w:rPr/>
      </w:pPr>
      <w:r>
        <w:rPr/>
        <w:t>Komisijos sprendimai galutiniai ir neapskundž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yviai, pateikę anketą dalyvauti konkurse, sutinka, kad jų duomenys – vardas ir pavardė, konkurso nuotraukos, vaizdo ar garso įrašai be atskiro sutikimo, neatlygintinai bus skelbiami viešai, spaudoje, talpinami interneto svetainėse, Youtube kanaluose, naudojama vidinei ir išorinei komunikacijai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onkurso dalyviams bus įteikti dalyvio diplomai. Konkurso nugalėtojams - Grand Prix, laureatų diplomai ir specialūs rėmėjų priz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KONKURSO DALYVIŲ KATEGORIJOS</w:t>
      </w:r>
    </w:p>
    <w:tbl>
      <w:tblPr>
        <w:tblW w:w="88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37"/>
        <w:gridCol w:w="38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ži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imo pobūdi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- fortepijo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stai instrumentalista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styginiai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pučiamieji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liaudies instrumentai* akordeo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* Programa gali būti atliekama akompanuojant koncertmeisteriui (B, C, D – grupėse, išskyrus akordeoną)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ARAIŠKŲ  TEIKIMO TVARKA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/>
        <w:t xml:space="preserve">Konkurso dalyvių paraiškos-anketos ir mokesčio įmokėjimo kopijos pateikiamos kartu </w:t>
      </w:r>
      <w:r>
        <w:rPr>
          <w:b/>
        </w:rPr>
        <w:t xml:space="preserve">iki 2023 m. balandžio 17 d.  el. p. sentimentaivalsui@gmail.co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/>
        <w:t xml:space="preserve">Konkurso metu vyks seminaras ,,Meninio ugdymo inovacijos šiandien ir rytoj“. </w:t>
      </w:r>
      <w:r>
        <w:rPr>
          <w:b/>
        </w:rPr>
        <w:t xml:space="preserve">Mokytojai ir / ar koncertmeisteriai pageidaujantys gauti pažymėjimus kviečiami registruotis elektroninėje renginių registracijos sistemoje https://semiplius.lt/ </w:t>
      </w:r>
    </w:p>
    <w:p>
      <w:pPr>
        <w:pStyle w:val="Normal"/>
        <w:ind w:left="720" w:hanging="0"/>
        <w:jc w:val="both"/>
        <w:rPr>
          <w:rStyle w:val="Go"/>
          <w:b/>
          <w:b/>
        </w:rPr>
      </w:pPr>
      <w:r>
        <w:rPr>
          <w:rStyle w:val="Go"/>
          <w:b/>
        </w:rPr>
        <w:t>Pažymėjimo kaina 2.00 Eur</w:t>
      </w:r>
    </w:p>
    <w:p>
      <w:pPr>
        <w:pStyle w:val="Normal"/>
        <w:ind w:left="720" w:hanging="0"/>
        <w:jc w:val="both"/>
        <w:rPr>
          <w:rStyle w:val="Go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MOKES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b/>
          <w:b/>
        </w:rPr>
      </w:pPr>
      <w:r>
        <w:rPr/>
        <w:t>Dalyvio mokestį 2.90 Eur prašome pervesti į mokyklos sąskaitą:</w:t>
      </w:r>
    </w:p>
    <w:p>
      <w:pPr>
        <w:pStyle w:val="Normal"/>
        <w:spacing w:lineRule="auto" w:line="256"/>
        <w:ind w:left="540" w:hanging="0"/>
        <w:jc w:val="both"/>
        <w:rPr>
          <w:rFonts w:eastAsia="Calibri"/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Gavėjas: Alytaus r. meno ir sporto mokykla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Gavėjo kodas: 19024768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Gavėjo sąskaitos numeris: Luminor bankas LT654010051005568578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Mokėjimo pavedime būtina nurodyti </w:t>
      </w:r>
      <w:r>
        <w:rPr>
          <w:b/>
        </w:rPr>
        <w:t>(</w:t>
      </w:r>
      <w:r>
        <w:rPr>
          <w:b/>
          <w:u w:val="single"/>
        </w:rPr>
        <w:t>Konkursui ,,Sentimentai valsui 2023“,</w:t>
      </w:r>
      <w:r>
        <w:rPr>
          <w:b/>
        </w:rPr>
        <w:t xml:space="preserve"> </w:t>
      </w:r>
      <w:r>
        <w:rPr>
          <w:b/>
          <w:u w:val="single"/>
        </w:rPr>
        <w:t>solist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  <w:u w:val="single"/>
        </w:rPr>
        <w:t>vardas, pavardė, grupė – A, B, C, D</w:t>
      </w:r>
      <w:r>
        <w:rPr>
          <w:b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alyviui neatvykus, dalyvio mokestis negrąžinamas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isas su dalyvio kelione, nakvyne bei maitinimu susijusias išlaidas apmoka patys dalyvia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Konkurso pradžios laikas</w:t>
      </w:r>
      <w:r>
        <w:rPr>
          <w:color w:val="000000"/>
        </w:rPr>
        <w:t xml:space="preserve"> bus nustatytas atsižvelgiant į dalyvių skaiči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/>
        <w:t xml:space="preserve">Informacija apie registracijos ir konkursantų eilės tvarką bus pateikta </w:t>
      </w:r>
      <w:r>
        <w:rPr>
          <w:b/>
        </w:rPr>
        <w:t>kiekvienam mokytojui nurodytu el. pašto adresu likus 1 savaitei iki rengin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/>
        <w:t xml:space="preserve">Informacija susijusi su seminaru-konkursu bus pakelbta mokyklos tinklapyje www.amsm.lt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Organizacinis komitetas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>Auksė Sapežinskienė - pirmininkė, Alytaus r. meno ir sporto mokyklos direktorė tel. +370 315 69633 Nariai: Lena Slavinskienė – vyresnioji buhalterė; Irena Maldanienė – ūkvedė; Laima Zalanskienė; Gintautas Pikūnas – seminaro-konkurso koordinatori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iai pasilieka teisę koreguoti ir / ar papildyti konkurso nuostatus bei progra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ėl išsamesnės informacijos apie renginį galite kreiptis į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aimą Zalanskienę, +370 686 61998; Gintautą Pikūną, +370 618 136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7:00Z</dcterms:created>
  <dc:creator>PC</dc:creator>
  <dc:description/>
  <cp:keywords/>
  <dc:language>en-US</dc:language>
  <cp:lastModifiedBy>Vip</cp:lastModifiedBy>
  <cp:lastPrinted>2023-02-01T13:38:00Z</cp:lastPrinted>
  <dcterms:modified xsi:type="dcterms:W3CDTF">2023-02-07T08:39:00Z</dcterms:modified>
  <cp:revision>118</cp:revision>
  <dc:subject/>
  <dc:title>FESTIVALIS – SEMINARAS „LINKSMASIS AKORDEONAS“</dc:title>
</cp:coreProperties>
</file>